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8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für die weißen Kameras der X-Core und X-Plus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,183g (2.6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: -50°C ~ +60°C(-58°F ~ +140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ftfeuchtigkeit bei Betrieb: weniger als 100% 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: IP66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80W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5:11Z</dcterms:created>
  <dc:creator/>
  <dc:description/>
  <dc:language>en-US</dc:language>
  <cp:lastModifiedBy/>
  <dcterms:modified xsi:type="dcterms:W3CDTF">2025-07-08T10:25:11Z</dcterms:modified>
  <cp:revision>0</cp:revision>
  <dc:subject/>
  <dc:title/>
</cp:coreProperties>
</file>