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Aluminium, weiß für u. a. QNV-C8083R/C9083R, QND-7012R/22R/82R, 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50g (0.99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21, QND-8011/21, QND-6012R/22R/72R/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/22R/82R, QNE-8011R/2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T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4:11Z</dcterms:created>
  <dc:creator/>
  <dc:description/>
  <dc:language>en-US</dc:language>
  <cp:lastModifiedBy/>
  <dcterms:modified xsi:type="dcterms:W3CDTF">2025-07-08T09:34:11Z</dcterms:modified>
  <cp:revision>0</cp:revision>
  <dc:subject/>
  <dc:title/>
</cp:coreProperties>
</file>