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8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V-140TM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pphalterung, Aluminium, weiß für u. a. QNV-C8083R/C9083R, QND-7012R/22R/82R, QNE-8011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öße der Befestigungsschraube: TR2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icht: 450g (0.99l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Wei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z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V-C8083R/C9083R, QNV-C8011R/C8012/C9011R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D-6011/21, QND-8011/21, QND-6012R/22R/72R/82R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D-7012R/22R/82R, QNE-8011R/21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V-140TM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7:27:55Z</dcterms:created>
  <dc:creator/>
  <dc:description/>
  <dc:language>en-US</dc:language>
  <cp:lastModifiedBy/>
  <dcterms:modified xsi:type="dcterms:W3CDTF">2025-09-16T07:27:55Z</dcterms:modified>
  <cp:revision>0</cp:revision>
  <dc:subject/>
  <dc:title/>
</cp:coreProperties>
</file>