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2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302-Z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S61302-Z4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S61302-Z4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S6302-Z4, WV-S6131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2-Z4, WV-S6131, WV-S6111,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7Z</dcterms:created>
  <dc:creator/>
  <dc:description/>
  <dc:language>en-US</dc:language>
  <cp:lastModifiedBy/>
  <dcterms:modified xsi:type="dcterms:W3CDTF">2025-05-01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