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1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61301-Z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S-Serie, 2MP@60fps, 4,0-84,6mm AI, 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44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01 bis 0,01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glebiger Pan/Tilt-Getriebemechanis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069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15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44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0 - 84,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7 - 7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0°/Se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Prese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0°/Se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140-2 LV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61301-Z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AT1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innen für S61301-Z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D100C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deckung Dome WV-S61301-Z2, U61301-Z2/-Z1 clear,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D100G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deckung Dome WV-S61301-Z2, U61301-Z2/-Z1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102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6130/WV-S(U)61301-xx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ED100C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wandhalterung WV-S61301-Z2, U61301-Z2/-Z clear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ED100G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wandhalterung WV-S61301-Z2, U61301-Z2/-Z smoked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box in Komb. Mit WV-QWL500-W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D100C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WV-S61301-Z2, U61301-Z27-Z1 clear,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D100G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WV-S61301-Z2, U61301-Z27-Z1 smoked,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WV-X41/S41xx, WV-X25/X22xx WV-S22/21xx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8:13:06Z</dcterms:created>
  <dc:creator/>
  <dc:description/>
  <dc:language>en-US</dc:language>
  <cp:lastModifiedBy/>
  <dcterms:modified xsi:type="dcterms:W3CDTF">2025-08-15T08:13:06Z</dcterms:modified>
  <cp:revision>0</cp:revision>
  <dc:subject/>
  <dc:title/>
</cp:coreProperties>
</file>