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300-Z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2,9-9mm AI, IK10, IP66/67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0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1300-Z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WV-U61300-ZY, -ZY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6Z</dcterms:created>
  <dc:creator/>
  <dc:description/>
  <dc:language>en-US</dc:language>
  <cp:lastModifiedBy/>
  <dcterms:modified xsi:type="dcterms:W3CDTF">2025-05-01T12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