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8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9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VMD License Bund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1840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2L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5/S45xx, WV-S25xx WV-S35xx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