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3531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Compact Dome S-Serie, 2MP@60fps, 2,8mm Korridorfunktion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 (intelligente Automatik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44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019 bis 0,03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idormodus (90°-270° Bildrotati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-VMD License Bund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49980184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3 Lux bei F2,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3531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6S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35xx, WV-S31xx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8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8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Dome, Fisheye, Multisensor 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AT502-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ngbox Adapter 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5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35xxL/WV-S31xxL/WV-SFV130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G 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2-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Aufputz WV-S35xx, 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5/S45xx, WV-S25xx WV-S35xx, 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DB032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, 32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DB064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, 64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DB128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, 128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DB256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, 256G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03:15Z</dcterms:created>
  <dc:creator/>
  <dc:description/>
  <dc:language>en-US</dc:language>
  <cp:lastModifiedBy/>
  <dcterms:modified xsi:type="dcterms:W3CDTF">2025-05-09T15:0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