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1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1,3MP@60fps, 2,8mm Korridorfunktion, M12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mit bis zu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3 bis 0,0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VMD License Bund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184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12L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35xx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5/S45xx, WV-S25xx WV-S35xx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