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617 AI 30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35mm, PAL, 17° FoV, 640x512, ungeküh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-basierte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olokalisierung des Ziels für Übergabe an P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zipiert für rauhe Umgebungsbedin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und Bedienung über TCP/I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treaming in H.264, H.265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multaner analoger Videoausgang, P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Hei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nnen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A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24VDC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x. 3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ilwe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617AI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skit, für FLIR FC-Serie, mit verdeckter Kabel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-WALL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befestigungskit, für FLIR FC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0Z</dcterms:created>
  <dc:creator/>
  <dc:description/>
  <dc:language>en-US</dc:language>
  <cp:lastModifiedBy/>
  <dcterms:modified xsi:type="dcterms:W3CDTF">2025-05-01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