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C-625 AI 30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25mm, PAL, 25° FoV, 640x512, ungeküh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basierte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olokalisierung des Ziels für Übergabe an P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h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 und Bedienung über TCP/I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treaming in H.264, H.265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ultaner analoger Videoausgang, P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18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tektionsreichweite (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C625AI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r FC-Serie A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24VAC, 24VAC, 24VDC, 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512, 640x5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C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dyne Fl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C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befestigungskit, für FLIR FC-Serie, mit verdeckter Kabel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C-WALL-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befestigungskit, für FLIR FC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4:51:42Z</dcterms:created>
  <dc:creator/>
  <dc:description/>
  <dc:language>en-US</dc:language>
  <cp:lastModifiedBy/>
  <dcterms:modified xsi:type="dcterms:W3CDTF">2025-08-27T04:51:42Z</dcterms:modified>
  <cp:revision>0</cp:revision>
  <dc:subject/>
  <dc:title/>
</cp:coreProperties>
</file>