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644 AI 3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3mm, PAL, 44° FoV, 640x512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olokalisierung des Ziels für Übergabe an 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H.265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C-Serie A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24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3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ilwe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644AI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skit, für FLIR FC-Serie,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WALL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15Z</dcterms:created>
  <dc:creator/>
  <dc:description/>
  <dc:language>en-US</dc:language>
  <cp:lastModifiedBy/>
  <dcterms:modified xsi:type="dcterms:W3CDTF">2025-05-01T05:5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