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C8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Bullet, Tag/Nacht, 2592x1944, H.265, 3,2-10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,2mm (3,2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erkennung und 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Micro SD/SDHC/SDXC 1 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C808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090G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Adapter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4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 für QNO-C8083R, QNO-C9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29:42Z</dcterms:created>
  <dc:creator/>
  <dc:description/>
  <dc:language>en-US</dc:language>
  <cp:lastModifiedBy/>
  <dcterms:modified xsi:type="dcterms:W3CDTF">2025-08-30T11:29:42Z</dcterms:modified>
  <cp:revision>0</cp:revision>
  <dc:subject/>
  <dc:title/>
</cp:coreProperties>
</file>