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C8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 Bullet, Tag/Nacht, 2592x1944, H.265, 3,2-10mm, AI, IR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92x1944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-10,2mm (3,2x) Varifocal Objektiv (motoris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asierte Objekterkennung und -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5/H.264/MJPEG Code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ple Streaming (bis zu 5 Profi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 &amp; 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Micro SD/SDHC/SDXC 1 Slot 256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7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O-C8083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090G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Adapter für Hanwha Vision Kameras, RAL9003, Farb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40B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 für QNO-C8083R, QNO-C9083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21Z</dcterms:created>
  <dc:creator/>
  <dc:description/>
  <dc:language>en-US</dc:language>
  <cp:lastModifiedBy/>
  <dcterms:modified xsi:type="dcterms:W3CDTF">2025-05-01T11:0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