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Bullet, Tag/Nacht, 3840x2160, H.265, 3,2-1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Auflösung 3840x216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,2mm (3,2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C9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090G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Adapter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 für QNO-C8083R, QNO-C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5:29:17Z</dcterms:created>
  <dc:creator/>
  <dc:description/>
  <dc:language>en-US</dc:language>
  <cp:lastModifiedBy/>
  <dcterms:modified xsi:type="dcterms:W3CDTF">2025-10-15T15:29:17Z</dcterms:modified>
  <cp:revision>0</cp:revision>
  <dc:subject/>
  <dc:title/>
</cp:coreProperties>
</file>