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0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1536L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S-Serie, 2MP@60fps, 2,9-9mm AI, IK10, IP66, IR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698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7 Lux bei F1,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44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9 - 9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1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7 - 11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140-2 LV3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1536L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Kabel RJ45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03:31:42Z</dcterms:created>
  <dc:creator/>
  <dc:description/>
  <dc:language>en-US</dc:language>
  <cp:lastModifiedBy/>
  <dcterms:modified xsi:type="dcterms:W3CDTF">2025-07-06T03:31:42Z</dcterms:modified>
  <cp:revision>0</cp:revision>
  <dc:subject/>
  <dc:title/>
</cp:coreProperties>
</file>