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15500-V3L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S-Serie, 5MP@30fps, 2,9-9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3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5 bis 0,07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rstandsfähigkeit gegen schwere Salzschäden (ISO 14993-konfor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14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72x17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9 - 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1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4 - 10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15500-V3L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Kabel RJ45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2:44:31Z</dcterms:created>
  <dc:creator/>
  <dc:description/>
  <dc:language>en-US</dc:language>
  <cp:lastModifiedBy/>
  <dcterms:modified xsi:type="dcterms:W3CDTF">2025-07-06T02:44:31Z</dcterms:modified>
  <cp:revision>0</cp:revision>
  <dc:subject/>
  <dc:title/>
</cp:coreProperties>
</file>