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065-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Tag/Nacht, 1920x1080, 2,8mm, PIR, Infrarot,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1/3" Netzwerk Plug &amp; Play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IR Sensor für Bewegungserken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 LED, Reichweite 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2,8mm Festbrennweite, Digital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-Wege-Audio, Mikrofon und 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: WDR Forensic Cap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1920x1080 Pixel 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Videobewegungsmelder, Audio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oder 4.75-5.2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Wand- und Eck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39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F2,0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R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0 BRACKET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ck-, oder Wandmontage, Tischmontage Adapter, je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0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8:08:29Z</dcterms:created>
  <dc:creator/>
  <dc:description/>
  <dc:language>en-US</dc:language>
  <cp:lastModifiedBy/>
  <dcterms:modified xsi:type="dcterms:W3CDTF">2025-07-06T08:08:29Z</dcterms:modified>
  <cp:revision>0</cp:revision>
  <dc:subject/>
  <dc:title/>
</cp:coreProperties>
</file>