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113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U-Serie, 2MP@30fps, 2,9-7,3mm Korridorfunktion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2,5-facher Motorzoom und motorisiertes Fokus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6 bis 0,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381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7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 - 10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1132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2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LR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schienenhalterung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44Z</dcterms:created>
  <dc:creator/>
  <dc:description/>
  <dc:language>en-US</dc:language>
  <cp:lastModifiedBy/>
  <dcterms:modified xsi:type="dcterms:W3CDTF">2025-05-01T10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