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2MP@30fps, 3,2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13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