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3,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0mm Fix Foc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/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C8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40P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QNV-C8011R/C9011R,QNF8010/9010 QND-6011/6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9Z</dcterms:created>
  <dc:creator/>
  <dc:description/>
  <dc:language>en-US</dc:language>
  <cp:lastModifiedBy/>
  <dcterms:modified xsi:type="dcterms:W3CDTF">2025-05-01T10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