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8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37W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83R/9083R Farbe weiß, Plastik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2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abdeckung für Q AI V/F Kompatibel mi QNV-C6083R/C8083R/C9083R 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7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Audio u. Alarm für QNV-C8083R, QNV-C9083R und weitere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4:45Z</dcterms:created>
  <dc:creator/>
  <dc:description/>
  <dc:language>en-US</dc:language>
  <cp:lastModifiedBy/>
  <dcterms:modified xsi:type="dcterms:W3CDTF">2025-08-21T05:44:45Z</dcterms:modified>
  <cp:revision>0</cp:revision>
  <dc:subject/>
  <dc:title/>
</cp:coreProperties>
</file>