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2532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U-Serie, 2MP@30fps, 2,9-7,3mm Korridorfunktion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2,5-facher Motorzoom und motorisiertes Fokus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6 bis 0,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99805383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U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7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 - 9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U2532L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auß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16:15Z</dcterms:created>
  <dc:creator/>
  <dc:description/>
  <dc:language>en-US</dc:language>
  <cp:lastModifiedBy/>
  <dcterms:modified xsi:type="dcterms:W3CDTF">2025-08-15T08:16:15Z</dcterms:modified>
  <cp:revision>0</cp:revision>
  <dc:subject/>
  <dc:title/>
</cp:coreProperties>
</file>