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2142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U-Serie, 4MP@30fps, 2,9-7,3mm Korridorfunktion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 (2688x152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2,5-facher Motorzoom und motorisiertes Fokus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19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383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U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0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7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- 10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2142L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inn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3:07Z</dcterms:created>
  <dc:creator/>
  <dc:description/>
  <dc:language>en-US</dc:language>
  <cp:lastModifiedBy/>
  <dcterms:modified xsi:type="dcterms:W3CDTF">2025-08-15T08:13:07Z</dcterms:modified>
  <cp:revision>0</cp:revision>
  <dc:subject/>
  <dc:title/>
</cp:coreProperties>
</file>