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U2132L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U-Serie, 2MP@30fps, 2,9-7,3mm Korridorfunktion, IR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2,5-facher Motorzoom und motorisiertes Fokus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 (intelligente Automati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20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6 bis 0,1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idormodus (90°-270° Bildrot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499805382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U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7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 - 9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U2132L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F5S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1xx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10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(U)21xx/WV-S(U)61300-ZY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Dome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7:47Z</dcterms:created>
  <dc:creator/>
  <dc:description/>
  <dc:language>en-US</dc:language>
  <cp:lastModifiedBy/>
  <dcterms:modified xsi:type="dcterms:W3CDTF">2025-05-01T12:2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