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809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V-S25500-V3L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Dome S-Serie, 5MP@30fps, 2,9-9mm AI, IK10, IP66, IR, ou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5M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lligente Automatik (mit AI-Engine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uper Dynamic 132dB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arbige Nachtsicht (0,05 bis 0,07 lx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mart Coding (mit AI-Engine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gebaute IR-LE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lasfaser-Medienkonvertereinheit (optional WV-S25F1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Eingebautes FIPS 140-2 Level 3 zertifiziertes Sicherheitselement (EdgeLock® SE050F NXP® Halbleiter)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DAA-konfor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-PR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58261907019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-PRO S-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s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 Megapixe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ue Day&amp;Nig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2,8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5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auflös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72x1728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chtempfindlichke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05 Lux bei F1,3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e Rauschunterdrück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rifokal (motorisiert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,9 - 9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oomfakt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,1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3 - 103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leuch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frar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Kuppe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la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uminiu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i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unterstüt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ptio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montage, Wand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,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40°C ~ +6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G, ONVIF Profile M, ONVIF Profile S, ONVIF Profile 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ertifizierung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IPS 140-2 LV3, IK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genlichtkompensa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C, H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R 132d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wegungsmel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S25500-V3L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CW7CN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ome Abdeckung für WV-S25xxL clear, ClearSight Coati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CW7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ome Abdeckung für WV-S25xxL smoked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CW7S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ome Abdeckung für WV-S25xxL smoked, ClearSight Coati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PM50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krofoneinheit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105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halterung Dome, Fisheye, PTZ opt. Sicherheitskabe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CA500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 Kabel RJ45 1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CA501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/O Kabel 1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CL100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Decke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CL101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Decke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CL501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halterung, hängend U Series Varifocal-Lens, Domes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CN500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ckhalterung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DC504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ome Abdeckung für WV-X(S)25xx clea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EM500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inbaudeckenhalterung U Series Varifocal-Lens, Domes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JB500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dapterbox in Komb. Mit WV-QWL500-W i-PRO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JB501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halterung, Aufputz U Series Varifocal-Lens, Domes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JB504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sishalterung i-PRO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PL500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halterung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SR501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halterung, hängend WV-U2532L, WV-U2542L, WV-X25xx in Komb.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SR501F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Innengewinde ISO i-PRO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SR501F1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Innengewinde ANSI i-PRO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SR501M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Außengewinde ISO i-PRO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SR501M1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Außengewinde ANSI i-PRO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SR505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onnenschutzdach für Dome Kamera 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WL500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halterung WV-X41/S41xx, WV-X25/X22xx WV-S22/21xx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WL501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halterung, hängend U Series Varifocal-Lens, Domes weiß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Fix-Dome-Kamera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m RAL Farbt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Grundkost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inmalig pro RAL Farbton und Lieferl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Wand-/Masthalter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m RAL Farbt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rkonfiguration IP-Kamer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 Konfiguration, Funktionsprüfung, FW-Update für 1x IP-Kamera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2:25:52Z</dcterms:created>
  <dc:creator/>
  <dc:description/>
  <dc:language>en-US</dc:language>
  <cp:lastModifiedBy/>
  <dcterms:modified xsi:type="dcterms:W3CDTF">2025-05-01T12:25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