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536LTN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2MP@60fps, 2,9-21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722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1 Lux bei 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 - 21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3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 - 3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2536LTN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C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clear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S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smoked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Kabel RJ45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X(S)25xx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ufputz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4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5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Dome Kamera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8:40Z</dcterms:created>
  <dc:creator/>
  <dc:description/>
  <dc:language>en-US</dc:language>
  <cp:lastModifiedBy/>
  <dcterms:modified xsi:type="dcterms:W3CDTF">2025-05-01T08:5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