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090G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Adapter für Hanwha Vision Kameras, RAL9003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O-C8083R/C9083R, ANO-L6012R/L6022R/L6082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7012R/L7022R/L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-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090G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7:15Z</dcterms:created>
  <dc:creator/>
  <dc:description/>
  <dc:language>en-US</dc:language>
  <cp:lastModifiedBy/>
  <dcterms:modified xsi:type="dcterms:W3CDTF">2025-08-07T00:37:15Z</dcterms:modified>
  <cp:revision>0</cp:revision>
  <dc:subject/>
  <dc:title/>
</cp:coreProperties>
</file>