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090G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Adapter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O-C8083R/C9083R, ANO-L6012R/L6022R/L60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12R/L7022R/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-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090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9Z</dcterms:created>
  <dc:creator/>
  <dc:description/>
  <dc:language>en-US</dc:language>
  <cp:lastModifiedBy/>
  <dcterms:modified xsi:type="dcterms:W3CDTF">2025-05-01T05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