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10-22MM F/3.5-4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10-22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mit 22,4x15mm APS-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ngle-Lens Reflex (DSLR) Imaging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on EF Mount für professionelle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D 2160p@25fps, 3840x2880@15fps, 5472x3648@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22mm, f/3.5 - 4.5, FoV: 96.6° - 54.0° (2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4 lux F1.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FP Slot für optionale Glasfaseranbi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2 Class 4, 20-28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optional Außengehäuse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egapixel, Ultra HD 216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,4 x 1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72x3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Dynamic Contra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- 2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,6 - 5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PS24 24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3:11Z</dcterms:created>
  <dc:creator/>
  <dc:description/>
  <dc:language>en-US</dc:language>
  <cp:lastModifiedBy/>
  <dcterms:modified xsi:type="dcterms:W3CDTF">2025-07-02T12:43:11Z</dcterms:modified>
  <cp:revision>0</cp:revision>
  <dc:subject/>
  <dc:title/>
</cp:coreProperties>
</file>