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10G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Adapter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11R/C8012/C9011R, QND-6011/6021/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8011/8021, QNE-8011R, QNF-8010/901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(1)/6022R(1)/7012R/702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6022R, 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6:04Z</dcterms:created>
  <dc:creator/>
  <dc:description/>
  <dc:language>en-US</dc:language>
  <cp:lastModifiedBy/>
  <dcterms:modified xsi:type="dcterms:W3CDTF">2025-08-07T00:36:04Z</dcterms:modified>
  <cp:revision>0</cp:revision>
  <dc:subject/>
  <dc:title/>
</cp:coreProperties>
</file>