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D-6011/6021/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11/8021, QNE-8011R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7012R/702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