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40P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V-C8083R/C9083R, QNV-C8011R/C8012/C901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(1)/22R(1)/72R(1)/82R(1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12R/22R/82R, QNE-8011R/2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22R/72R, 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6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40P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7:57Z</dcterms:created>
  <dc:creator/>
  <dc:description/>
  <dc:language>en-US</dc:language>
  <cp:lastModifiedBy/>
  <dcterms:modified xsi:type="dcterms:W3CDTF">2025-06-16T12:07:57Z</dcterms:modified>
  <cp:revision>0</cp:revision>
  <dc:subject/>
  <dc:title/>
</cp:coreProperties>
</file>