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9 100MM F/2.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, Tag/Nacht, 100mm, 5472x3648, SFP-Slot, EF/EF-S Mount, PoE, 8-2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mit 22,4x15mm APS-C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ngle-Lens Reflex (DSLR) Imaging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on EF Mount für professionelle EF/EF-S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 HD 2160p@25fps, 3840x2880@15fps, 5472x3648@8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: 100 mm, f/2.8L, FoV: 12.8° (20MP ), 9.0° (U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04 lux F1.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FP Slot für optionale Glasfaseranbi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2 Class 4, 20-28 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optional Außengehäuse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64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Megapixel, Ultra HD 216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,4 x 1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72x36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Dynamic Contra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96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nach 5.x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C10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Q16 und P13 Kameras, Aktive Kühlung, Heizung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PS24 24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netzteil, 24VDC, 10A, 240W, 100-240 VAC, IP67, -40° -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07:51Z</dcterms:created>
  <dc:creator/>
  <dc:description/>
  <dc:language>en-US</dc:language>
  <cp:lastModifiedBy/>
  <dcterms:modified xsi:type="dcterms:W3CDTF">2025-07-12T10:07:51Z</dcterms:modified>
  <cp:revision>0</cp:revision>
  <dc:subject/>
  <dc:title/>
</cp:coreProperties>
</file>