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0MM F/2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100 mm, f/2.8L, FoV: 12.8° (20MP ), 9.0°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, Ultra HD 216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,4 x 15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6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1:18Z</dcterms:created>
  <dc:creator/>
  <dc:description/>
  <dc:language>en-US</dc:language>
  <cp:lastModifiedBy/>
  <dcterms:modified xsi:type="dcterms:W3CDTF">2025-05-12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