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0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2236L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S-Serie, 2MP@60fps, 2,9-9mm AI, IK10, IR, 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713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7 Lux bei F1,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9 - 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1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 - 11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2236L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R1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2xxL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20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X(S)22xx clear, ClearSight Coa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M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eckenhalterung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box in Komb. Mit WV-QWL500-W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X41/S41xx, WV-X25/X22xx WV-S22/21xx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20:44:52Z</dcterms:created>
  <dc:creator/>
  <dc:description/>
  <dc:language>en-US</dc:language>
  <cp:lastModifiedBy/>
  <dcterms:modified xsi:type="dcterms:W3CDTF">2025-08-14T20:44:52Z</dcterms:modified>
  <cp:revision>0</cp:revision>
  <dc:subject/>
  <dc:title/>
</cp:coreProperties>
</file>