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24MM F/2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24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24 mm, f/2.8, FoV: 50.1° (20MP ), 36.3°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egapixel, Ultra HD 216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4 x 1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72x3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Dynamic C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4:57Z</dcterms:created>
  <dc:creator/>
  <dc:description/>
  <dc:language>en-US</dc:language>
  <cp:lastModifiedBy/>
  <dcterms:modified xsi:type="dcterms:W3CDTF">2025-07-13T14:54:57Z</dcterms:modified>
  <cp:revision>0</cp:revision>
  <dc:subject/>
  <dc:title/>
</cp:coreProperties>
</file>