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2500-F6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5MP@30fps, 3,2mm AI, IK10, IR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8 bis 0,11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16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72x17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8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22500-F6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R1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2xx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20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22xx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1:28Z</dcterms:created>
  <dc:creator/>
  <dc:description/>
  <dc:language>en-US</dc:language>
  <cp:lastModifiedBy/>
  <dcterms:modified xsi:type="dcterms:W3CDTF">2025-05-01T11:0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