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- und Deckenmontage, für Fisheye IND-32F0016P0A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für Innenraum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4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, RAL 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3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CH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rohr für Anschlussbox AK-23 und AK-25, Länge ca. 29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Anschlussbox AK-23 u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6:19Z</dcterms:created>
  <dc:creator/>
  <dc:description/>
  <dc:language>en-US</dc:language>
  <cp:lastModifiedBy/>
  <dcterms:modified xsi:type="dcterms:W3CDTF">2025-06-16T13:36:19Z</dcterms:modified>
  <cp:revision>0</cp:revision>
  <dc:subject/>
  <dc:title/>
</cp:coreProperties>
</file>