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schwarz, Tag/Nacht, 1280x720, 2,5mm, Weißlicht, 5VDC, Po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4" Netzwerk Kameras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Objektiv: 2,5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maxi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gemäß IEEE 802.11b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eißlicht für Nacht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montagearm/nBetriebsspannung: 5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TINY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Lux bei F2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7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3.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19Z</dcterms:created>
  <dc:creator/>
  <dc:description/>
  <dc:language>en-US</dc:language>
  <cp:lastModifiedBy/>
  <dcterms:modified xsi:type="dcterms:W3CDTF">2025-05-13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