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Camera Support and License Interval Premium 6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Support-Leistungen des Support Level Premium für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Monate Lizenz für die Nutzung der Support-Leistungen des Support Level Prem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Monate Lizenz für das Update von DOMERA OS mit Updates, Upgrades und Sicherheits-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Monate Lizenz für das Update der neuronalen Netze für die Objekt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 für die Nutzung der EdgeAnalytics AI Apps (Essential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Bring-in Gewährleistung auf insgesamt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4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3:32Z</dcterms:created>
  <dc:creator/>
  <dc:description/>
  <dc:language>en-US</dc:language>
  <cp:lastModifiedBy/>
  <dcterms:modified xsi:type="dcterms:W3CDTF">2025-05-12T07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