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5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Support and License Interval Premium 6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 für die Nutzung der Support-Leistungen des Support Level Premium für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ie Nutzung der Support-Leistungen des Support Level Premi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Monate Lizenz für das Update von DOMERA OS mit Updates, Upgrades und Sicherheits-Updat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der Bring-in Gewährleistung auf insgesamt 60 Mona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085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llmei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6:40Z</dcterms:created>
  <dc:creator/>
  <dc:description/>
  <dc:language>en-US</dc:language>
  <cp:lastModifiedBy/>
  <dcterms:modified xsi:type="dcterms:W3CDTF">2025-05-12T07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