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nomera® S/W 8 Hardware Warranty (60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 der Bring-in Gewährleistung auf insgesamt 60 Mona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 der Bring-in Gewährleistung auf insgesamt 60 Mona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0879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no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llmei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09:31:49Z</dcterms:created>
  <dc:creator/>
  <dc:description/>
  <dc:language>en-US</dc:language>
  <cp:lastModifiedBy/>
  <dcterms:modified xsi:type="dcterms:W3CDTF">2025-08-17T09:31:49Z</dcterms:modified>
  <cp:revision>0</cp:revision>
  <dc:subject/>
  <dc:title/>
</cp:coreProperties>
</file>