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Audio IN/OUT and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Audio Line IN/OUT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zenz für die Nutzung der Audio Line IN/OUT Schnittstelle, Audiokompression G.711 oder A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für die Nutzung als Gegensprechanlage (zusätzliche Hardware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4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23:21:36Z</dcterms:created>
  <dc:creator/>
  <dc:description/>
  <dc:language>en-US</dc:language>
  <cp:lastModifiedBy/>
  <dcterms:modified xsi:type="dcterms:W3CDTF">2025-08-02T23:21:36Z</dcterms:modified>
  <cp:revision>0</cp:revision>
  <dc:subject/>
  <dc:title/>
</cp:coreProperties>
</file>