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Audio IN/OUT and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Audio Line IN/OUT Schnittstelle, Audiokompression G.711 oder A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die Nutzung als Gegensprechanlage (zusätzliche Hardwar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