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befristete Lizenz für die Nutzung der EdgeAnalytics AI Apps (Essentials) mit Objektklassifikation AI Motion Detection, AI Tamper Detection, AI Intrusion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0:52Z</dcterms:created>
  <dc:creator/>
  <dc:description/>
  <dc:language>en-US</dc:language>
  <cp:lastModifiedBy/>
  <dcterms:modified xsi:type="dcterms:W3CDTF">2025-08-02T15:20:52Z</dcterms:modified>
  <cp:revision>0</cp:revision>
  <dc:subject/>
  <dc:title/>
</cp:coreProperties>
</file>