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LC - S/W 4 Panomera® EdgeAnalytics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 für die Nutzung der EdgeAnalytics AI Apps (Essentials) mit Objektklassifik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die Nutzung der EdgeAnalytics AI Apps (Essentials) mit Objektklass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Tamper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Loitering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Intrus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Line Cros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7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59:06Z</dcterms:created>
  <dc:creator/>
  <dc:description/>
  <dc:language>en-US</dc:language>
  <cp:lastModifiedBy/>
  <dcterms:modified xsi:type="dcterms:W3CDTF">2025-06-18T08:59:06Z</dcterms:modified>
  <cp:revision>0</cp:revision>
  <dc:subject/>
  <dc:title/>
</cp:coreProperties>
</file>