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LC - S/W 8 Panomera® EdgeAnalytics AI Ap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EdgeAnalytics AI Apps (Essentials) mit Objektklassifik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Tamper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oitering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Intrus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Li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befristet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o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79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0Z</dcterms:created>
  <dc:creator/>
  <dc:description/>
  <dc:language>en-US</dc:language>
  <cp:lastModifiedBy/>
  <dcterms:modified xsi:type="dcterms:W3CDTF">2025-05-01T05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