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48 V DC, 5.4A Sliml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00-240V AC, Ausgangsspannung 48-56V DC, Ausgangsstrom 5,4A (bei 48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 100-24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 48-56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strom: 5,4 A (bei 48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5°C - 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64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0:51:22Z</dcterms:created>
  <dc:creator/>
  <dc:description/>
  <dc:language>en-US</dc:language>
  <cp:lastModifiedBy/>
  <dcterms:modified xsi:type="dcterms:W3CDTF">2025-08-28T00:51:22Z</dcterms:modified>
  <cp:revision>0</cp:revision>
  <dc:subject/>
  <dc:title/>
</cp:coreProperties>
</file>