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 V DC, 5.4A Slim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 AC, Ausgangsspannung 48-56V DC, Ausgangsstrom 5,4A (bei 48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8-5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trom: 5,4 A (bei 48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5°C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5:55Z</dcterms:created>
  <dc:creator/>
  <dc:description/>
  <dc:language>en-US</dc:language>
  <cp:lastModifiedBy/>
  <dcterms:modified xsi:type="dcterms:W3CDTF">2025-07-02T10:15:55Z</dcterms:modified>
  <cp:revision>0</cp:revision>
  <dc:subject/>
  <dc:title/>
</cp:coreProperties>
</file>