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RA® IM Safety Rope S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t bestehend aus 10x Sicherungsseil mit Karabiner für DOMERA® Einbaugehäuse, Länge 70 c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x Sicherungssei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änge: 70 c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0871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llmei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1:02:07Z</dcterms:created>
  <dc:creator/>
  <dc:description/>
  <dc:language>en-US</dc:language>
  <cp:lastModifiedBy/>
  <dcterms:modified xsi:type="dcterms:W3CDTF">2025-09-18T01:02:07Z</dcterms:modified>
  <cp:revision>0</cp:revision>
  <dc:subject/>
  <dc:title/>
</cp:coreProperties>
</file>