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Adapter für die Installation eines DOMERA® Wall Bracket an Außenecken von Gebäud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