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 für den Anschluss der Spannungsversorgung eines Kamerasystems an eine Mountera® Box, 5x P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