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ty Rope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sseil mit Karabiner zur Sekundärsicherung von Kamerasystemen, Belastung mit bis zu 20 kg bei Fallhöhe max. 20 cm, Länge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Belastung: 2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Fallhöhe: 20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7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1:33Z</dcterms:created>
  <dc:creator/>
  <dc:description/>
  <dc:language>en-US</dc:language>
  <cp:lastModifiedBy/>
  <dcterms:modified xsi:type="dcterms:W3CDTF">2025-06-18T11:41:33Z</dcterms:modified>
  <cp:revision>0</cp:revision>
  <dc:subject/>
  <dc:title/>
</cp:coreProperties>
</file>