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able Optical Fibre Singlemode 1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bel Lichtwellenleiter Singlemode mit LC auf LC Steckern, schwarz, UV-beständig und flexibel, Länge 1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 auf LC 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m 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77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5:22:11Z</dcterms:created>
  <dc:creator/>
  <dc:description/>
  <dc:language>en-US</dc:language>
  <cp:lastModifiedBy/>
  <dcterms:modified xsi:type="dcterms:W3CDTF">2025-08-02T15:22:11Z</dcterms:modified>
  <cp:revision>0</cp:revision>
  <dc:subject/>
  <dc:title/>
</cp:coreProperties>
</file>