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Optical Fibre LC/LC Multimode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Lichtwellenleiter Multimode mit LC auf LC Steckern, schwarz, UV-beständig und flexibel, Länge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auf LC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m 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7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5:53Z</dcterms:created>
  <dc:creator/>
  <dc:description/>
  <dc:language>en-US</dc:language>
  <cp:lastModifiedBy/>
  <dcterms:modified xsi:type="dcterms:W3CDTF">2025-08-02T22:45:53Z</dcterms:modified>
  <cp:revision>0</cp:revision>
  <dc:subject/>
  <dc:title/>
</cp:coreProperties>
</file>