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760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P136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, Tag/Nacht, 3072x1728, P-Iris, 2,8?8,5mm, WDR, i-CS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9" Netzwerk Kamera für den Innenbere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5MP Auflösung, 3072x1728 Pixel bei 25 fp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Lightfinder und Forensic WD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ue Day&amp;Night mit schaltbarem Sperrfilt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8-8,5mm P-Iris Objektiv, i-CS 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mote Back Fokus, Fokus 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mit Axis Zipstream 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weiterte Analysemöglichkei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-Wege Audiounterstütz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icroSD/microSDHC/microSDXC Kartenslo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22/485 zur Ansteuerung von SN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 (IEEE 802.3af/802.3at), IP66/67, Nema4X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762-00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E-LICENSE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E-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AXIS PERIMETER DEFENDER 10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 Modul, für Perimeter Schutz, kamerabasiert, für Axis ACAP, Lizenz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0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0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FENCE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Fence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0P E-LI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0 Kamera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LOITERING GUARD 1P E-LIC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Loitering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AP MOTION GUARD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Motion Guard, kamerabasiert, für Axis ACAP, E-Lizenzcode für 1 K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C MAINS ADAP PS-K TERM-CON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9V DC, max. 1,33A, für Axis Kameras, mit Anschluss Stecker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1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16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16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20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20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32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32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CORE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Core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4 UNIVERSAL DEVICE 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Version 5.x Universal Device, Lizenzcode, 4 Ka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CORE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Core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CS UNIVERSAL DEVICE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amera Station Software, Universal Device, E-Lizenz 1 Kanal, Sammelcode bei &gt; 1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4IN1 SECURITY SCREWDRIV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3.x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mpanion VMS Version 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 Management Software, für 16 Axis Kameras, kostenl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10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2P3.81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ONNECTOR A 4P2.5 STR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ROSS LINE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Cross Line Detection, für AXIS Camera Application Platform, 1 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I/O INDICATION LED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otlicht LED, zur Montage an Axis Kameras, 4 Stück, Zubehör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ENS CLOTH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-Reinigungstuch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CENSE PLATE VERIFIER 1P E-LICEN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KFZ Kennzeichen Erkennung, kamerabasiert, für Axis ACAP, E-Lizen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IVE PRIVACY SHIELD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oftware Modul, zur Maskierung von Videostreams, für Axis ACAP Plattform,, lizenzfrei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LONG RANGE POE EXTENDER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, Innen, RJ45, bis 10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16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6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POE MIDSPAN 8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8 Port, IEEE802.3af, 90-26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128 GB 10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256GB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SURVEILLANCE CARD 64 G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006 PS1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teil, 12VDC / 2,33A, mit erweitertem Temperaturbereich, -40°C bis +7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-PO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0 15W MIDSPAN 10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IEEE802.3af, 10/100Mbps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5 AC 24V Midspan 60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65°C, 24V AC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7 60 W SPLITTER 12/24 V 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Splitter, 60W, 12/24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29 POE EXTEN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Extender, PoE, PoE+ kompatibel, RJ45, 100m Reichwei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3 3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Midspan, IEEE802.3at, Type 2, Class 4, 1 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34 60W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10 - +45°C, 100-240V IEEE802.3at, IEEE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44 60W INDUSTRIAL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PoE Midspan, 1 Port, 60W, Gigabit, -40 - +75°C, 20-60VDC DIN Montag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154 60W SFP MIDSPA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 Midspan, 1 Port, 60W, SFP-Slot, Gigabit, 100-240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31 PIR MOTION DETECT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wegungsmelder, passiv, Fläche, 12x12m, 85°, Innen, weiß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31-E PIR MOTION DETEC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 Bewegungsmelder, passiv, Fläche, 12x15m, 120°, außen, IP54, weiß, 12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1 MK II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353A MICROPHONE 3.5M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krofon, omnidirektional, 3,5mm Klinkenstecker, diskre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415 WIRELESS INSTALLATION TOO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stallations Tool, zur Axis Kamera Einrichtung, WLAN, Akku, USB, PoE+, ONVI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516 POE+ NETWORK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4 MEDIA CONVERTER SWIT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06 MEDIA CONV SWITCH 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 Medienkonverter, 2x 10/100Mbps RJ45, 2x 100/1000Mbps SFP, 24VD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0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, RJ45, BNC, Ethernet über Koax, PoE+, Base-/Device Set (2 Stück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5 POE+ COAX COMPACT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1 Base Einheit, 1x AXIS T8643 Device Einhe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6 POE+ OVER COAX K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OVER COAX Set, 6-Kanal: 1x T8646 POE+ OVER COAX BLADE, 6x T8642 POE+ OVER COAX DEVIC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8648 POE+ COAX BLADE CO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E+ über Coax Set, 1x AXIS T8646 Einschubkarte, 6x AXIS T8643 Device Einheit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18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2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25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2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24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12-24V, 46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0 POE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PoE, 49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POE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PoE, 47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35 W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Weißlicht Scheinwerfer, 6000K, 10-120°, austauschbare Linsen, 12-24V, 42W, IP66, IK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0D40 IR-LE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 Infrarot Scheinwerfer, 850nm, 10-120°, austauschbare Linsen, 24V, 100W, IP66, IK0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4 CAMERA HOLDER 3/4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3/4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05 CAMERA HOLDER 1.5" NP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lterung für abgehängte Kameras, für 1,5" Rohre mit NPS oder NPT Gewind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weiß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A33 LIGHT TRACK MNT BLK 4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platte für Retail Lichtschienen Systeme, schwarz, 4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schwarz, Aluminium, Innen, für P13/M11/Q16-Serie,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1B21 STAND WH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andfuß, weiß, Aluminium, Innen, für P13/M11/Q16-Serie Ersatztei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05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XX, M11XX, Q1755, Sonnen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2E20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M11, Q1755, Heizung, Lüfter, Dach, Wandarm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05 PROTECTIVE 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10 OUTDOOR HOUSING 24VAC/12-24VD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24VAC, 12-24 VDC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XIS T93F20 OUTDOOR HOUSING PO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tterschutzgehäuse, für Axis P13, Q16, Wandarm, IP66, IK10, PoE, weiß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12-50 MM F1.4 P-IRIS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12-50mm, 8 Megapixel, P-Iris, CS-Mount, für Q16/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CS 2.8-8.5MM P-IR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P-Iris, 2,8-8,5m, für AXIS P13-Serie (Auswahl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NS I-CS 9-50 MM F1.5 8M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i-CS, Varifokal, 9-50mm, 8 Megapixel, für AXIS Q1645/47/-LE/P1367/68/-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12(F)-RJ45(M) CABLE 0.5M (1.6F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bel, CAT5e, M12 (Female, D-Code) auf RJ-45 (Male), 0,5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NDOOR SLI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nur für Innenraum, kompakt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WORK CABLE COUPLER IP6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Koppler, Buchse-Buchse, für Außen, 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FIELD CONNECTOR 10 PC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stecker, RJ45, male, CAT5/6/6a (AWG 22-26), MPTL- und PoE geeignet, 10 Stück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MRON 5MP LENS P-IRIS 8-50 MM F1.6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, Varifokal, 8-50mm. P-Iris, IR-korrigiert, CS, für AXIS P13-Serie (Auswahl)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X-OOT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 Object Tracker, für alle Axis-Kameras mit Application Platform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IM-AX-P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ersonenzähler, Plug-In für alle Axis-Kameras mit Application Platform Suppor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Indoor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Indoor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Intrusion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Intrusion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Loitering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Loitering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Motion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Bewegung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S Sabotage Detec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alysemodul Sabotage, kamerabasiert, für Axis Camera Application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-RJ45S-Cat6-small-F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J45 Stecker Cat.6 AWG22-26, Feldkonfektionierbar, schmale und kurze Ausführ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 card,WDD256G1P0C,256GB,Class1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256GB, Class 10, UHS-I U1, 128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AC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AreaCountingEdge-A, Edge-Lizenz AreaCounting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AID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AID3Edge-A, Edge-Lizenz-Bundle AID3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AT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ATMEdge-A, Edge-Lizenz ATM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GF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GateFlowEdge-A, Edge-Lizenz GateFlow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IN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IntrusionEdge-A, Edge-Lizenz Intrusion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IP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IntrusionPTZEdge-A, Edge-Lizenz IntrusionPTZ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LE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LeftObjectEdge-A, Edge-Lizenz LeftObject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SL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SlipFallEdge-A, Edge-Lizenz SlipFall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-SO-EA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Track StolenObjectEdge-A, Edge-Lizenz StolenObject für Axis ACA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32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32GB, Class 10, UHS-I U1, 16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064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64GB, Class 10, UHS-I U1, 32TBW, für Videoüberwach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D128G1P0C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icroSDXC Speicherkarte, 128GB, Class 10, UHS-I U1, 64TBW, für Videoüberwachun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tbl>
      <w:tblPr>
        <w:tblStyle w:val="related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N-KAM-IPKON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 Vorkonfiguration Netzwerk Kamera, Funktionsprüfung, Firmware Update</w:t>
            </w:r>
          </w:p>
        </w:tc>
      </w:tr>
    </w:tbl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13:21:47Z</dcterms:created>
  <dc:creator/>
  <dc:description/>
  <dc:language>en-US</dc:language>
  <cp:lastModifiedBy/>
  <dcterms:modified xsi:type="dcterms:W3CDTF">2025-05-13T13:2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