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3072x1728, P-Iris, 2,8–8,5mm, WDR, i-C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Auflösung, 3072x1728 Pixel bei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-8,5mm P-Iris Objektiv, i-C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Back Fokus, Fokus 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Analys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802.3at), IP66/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6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0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0P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C MAINS ADAP PS-K TERM-CON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, für AXIS Camera Application Platform, 1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CENSE PLATE VERIFIER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VE PRIVACY SHIELD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5 AC 24V Midspan 60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65°C, 24V AC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3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 PIR 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2m, 85°, Innen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31-E PIR MOTION DETE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 Bewegungsmelder, passiv, Fläche, 12x15m, 120°, außen, IP54, weiß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4 CAMERA HOLDER 3/4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weiß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33 LIGHT TRACK MNT BLK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 für Retail Lichtschienen Systeme, schwarz, 4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21 STAND WH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ndfuß, weiß, Aluminium, Innen, für P13/M11/Q16-Serie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05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20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05 PROTECTIVE 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10 OUTDOOR HOUSING 24VAC/12-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3F20 OUTDOOR HOUSING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12-50 MM F1.4 P-IRIS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CS 2.8-8.5MM P-IR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P-Iris, 2,8-8,5m, für AXIS P13-Serie (Auswah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I-CS 9-50 MM F1.5 8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MRON 5MP LENS P-IRIS 8-50 MM F1.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Varifokal, 8-50mm. P-Iris, IR-korrigiert, CS, für AXIS P13-Serie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OO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Object Tracker,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er, Plug-In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7:36Z</dcterms:created>
  <dc:creator/>
  <dc:description/>
  <dc:language>en-US</dc:language>
  <cp:lastModifiedBy/>
  <dcterms:modified xsi:type="dcterms:W3CDTF">2025-07-01T01:37:36Z</dcterms:modified>
  <cp:revision>0</cp:revision>
  <dc:subject/>
  <dc:title/>
</cp:coreProperties>
</file>